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hreak file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282 3010 UNIV. OF D.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553 0229 PENTAGON T.A.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635 5710 CATHOLIC UNIV.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893 0330 DEFENSE DATA NETWO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893 0331 DEFENSE DATA NETWO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965 2900 WATERG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771 4930 TELEPHONE PIONE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641 2381 VOICE OF CHES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526 1111 NEW YORK FEED 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557 4455 SEX HOT LI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799 5017 ABC NY FEED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934 9090 DIAL-AN-IDI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976 2727 P.D.A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986 1660 STOCK QUOT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541 2462 STOCK MARKET REPOR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547 6801 NAVY SHIPS INF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576 6061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664 3321 NEWS FOR THE BLI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393 1000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667 4280 LOTTERY INF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 939 1600 "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 221 5519 NUCLEAR COMMIS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8 248 8818 1ST NAT'L BAN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 642 2160 EARTHQUAKE REPC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5 883 6828 "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472 2181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472 4263 WIERD RECORD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472 9833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472 9941 INSERT 25 C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472 9941 SPECIAL RECORD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870 2345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6 794 1707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9 748 0002 LOOP 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9 748 0003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 331 0057 MCI           (5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 334 6831 WASH. PO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354 8723 COMP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 737 2051 METROPHONE    (6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 835 0500 VALNET        (5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 861 7000 SPRINT      (6/8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 861 9181 SPRINT      (6/8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4 974 4020 CA. MAINFR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6 475 1072 N.Y. DEC-SYST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222 0555 RESEARCH INSTITU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223 3312 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227 5576 EASTERN AIRLI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248 0151 WHITE HOUSE P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21 1424 FLIGHT PLAN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23 3026 TEL-TEC       (6 G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23 4756 MOTOROLA DITE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23 7751 M.C.I. MAINFR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25 4112 EAsYLIN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25 6397 F.Y.I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44 4000 MSG SYSTE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368 6900 SKYLINE ORDER 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424 9090 RONALD REAGAN'S 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424 9096 WHITE HOUSE SWIT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438 9428 ITT CITY CALL SWITC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521 2255 AUTONE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521 8400 TRAVELNET     (8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526 3714 RCA MAINFR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527 1800 TYMNE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621 3026 SPECIAL OPERAT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621 3028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621 3030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621 3035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631 1146 VOICE ST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821 2121 BELL TELEMARKE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828 6321 XEROX           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858 9313 RECORD-A-VO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882 1061 AT&amp;T STOCK PRIC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4 997 1277 "     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6 445 2864 JERRY BROW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950 1000 SPRI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950 1022 MCI EXECUNE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950 1033 US TELEPHON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950 1044 ALLNET        (6 DIG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950 1066 LEX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950 1088 SKYLINE       (6 DIGI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      | DESCRIPTION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643-2227  | CODES:235199,2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AND 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112  | WESTERN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1784  | CODES:101111,3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AND 3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098  | TOLL FREE WHITE 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099  | DEFENSE H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965-2900  | 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93  | HOWARD BAKER H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456-7639  | REAGANS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-545-6706  | PENT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694-0004  | PENTAG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932-3371  |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2091  | PASSWORD: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8-1111  |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7-258-8313  | AFTER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ESS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7751  | PASSWORD: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2-1415  | CODES:266891,4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AND 8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(USED BY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800 #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however no c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yet! if you h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#         |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1-3344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3027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3208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3209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7222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9895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9136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3-1844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1784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6754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54-8494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82-4000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58-9000    |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#'s with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1-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 numbers of the gov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1-1082:NAVY FINAN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5201:EXPORT IMPOR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3-0677:ALCOHOL TOBACCO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32-1556:FED INFORMATION CNTR1-1082:NAVY FINAN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5201:EXPORT IMPOR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3-0677:ALCOHOL TOBACCO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32-1556:FED INFORMATION C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072:COMBAT &amp; ARM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095:COMBAT SUPPOR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890:ROPD USAR COMBAT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32-3960:SOCI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6-5996:PUGET NAVAL SHIP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oll fre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32-3960:SOCI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6-5996:PUGET NAVAL SHIP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oll fre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234-0100:BALTIMORE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456-1414:WHIT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545-6706:PEN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343-1100: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91-1267:DIAL-A-G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97-5511: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571-6523:SATAN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64-7664:DIAL-A-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843-7396:SYNTHACE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765-1000:LIST OF M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472-4263: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472-9941:INSER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71-3930:PIO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254-4914:DIAL-A-ATH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586-0897: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40-3971:HORO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71-3930:PIO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-9420,345-9721,836-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-3298,323-4139,836-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-9440,471-9440,471-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-6040,327-9772,471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1693,800-325-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1-8400:VOIC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92-8282:METROFONE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738-5051:PIRATE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720-3600:TIMEC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344-9156:N.A.S.A PASSWORD:G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233-6289:UNIVERSITY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2-2112:213-822-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2-1924:213-822 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449-4040:TE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37-3580: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842-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68-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45-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331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92-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6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37-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24-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25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24-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92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1-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sprint code,and, C+Destination number.Then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"205#977#22",And the main tracer for sprin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-561-3199/SPRIN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456-1414/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1-930-4832/QUEEN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445-2864/JERR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090/RONALD REAGAN'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799-5017/ABC NEW YORK FE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82-1061/AT &amp; T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86-1660/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35-1111/WIER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472-4263/WIER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76-2727/P.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748-0002/FONE CO. TES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-410-6272/SPACE SHUTTLE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21-6397/AMERICA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-466-6680/BELL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347-0999/CHESAPEAK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9-0111/GENER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-533-4426/HAWAIIA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368-8000/ILLINOIS BEL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265-8611/INDIAN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23-7233/MICHIGA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23-7223/NEVAD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-955-1111/NEW ENGL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83-3800/NEW JERSE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395-2200/NEW YORK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-243-0890/NORTHWESTER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822-6980/OHIO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345-2900/PACIFIC NORTHWES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21-4141/PACIF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-321-2222/SOUTH CENTR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91-2490/SOUTHER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71-4920/SOUTHERN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247-5511/SOUTHWESTER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678-3511/WISCONSI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6713/UNKNOW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232-8555/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423-1313/DE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577-0260/WAY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474-5011/AUSTI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67-8013/LYRICS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369-5114/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7-5220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795-1200/SHE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-471-8111/CNA OF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6761/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8-1111/VISA CRED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83-2700/N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83-1115/C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280-1901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885-3460/SEARS CREDI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289-9988/AARDVA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-852-1482/ANDROMEDA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85-2922/AR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627-9887/ASTA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4-8021/AUTOMATED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345-3043/AVANT GARD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6-6424/BRODERB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8-8141/BUD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55-5392/CAVALI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753-6990/COMPUTER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701-5161/DATA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66-7160/DATA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-442-8960/DYNA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46-6783/EDU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31-0856/H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-983-1990/MED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433-7550/MICRO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454-1315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659-7212/M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-683-6858/ON-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661-8799/PROGRAM DESIGN (P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44-6599/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925-9293/SENTI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-647-2673/SI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920-1939/SIRI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-393-2640/SIR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2-8911/SOFT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4-1353/STRATEGIC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359-8482/SUBLOGIC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226-3216/SYNERGIS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ips on how not to get caught when using MCI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Try not to use them for voice to voice personal calls.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for computer calls only. 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I and those other services can't really trace th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 through the lines,they can just monitor them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in on your calls and from that,they can ge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formation from the conversation. They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you called and ask your friend some ques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ll terminals and BBS'S then it is much ha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For one thing,most sysops won't give these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 any info at all or they will act dumb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EAK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Beware when using colored boxes! They are easy to find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Try to find a sine-wave number. Then use an MCI or 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it. You will hear a tone that goes higher and low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ne just stops,then that code is being monito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ware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get caught,then if you think you can,try to weasel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many stories about people that have pleaded with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ys and have been let off. You will get a call from a gu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ing you. Act nice. Act like you know it is now wrong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thing.....just sound like you are sorry for what you did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call,you probably will be a little 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it is very dangerous!!!!!!! (Very with a capital 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